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撒娇炮灰最好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撒娇风格的战斗小生存者如何在战场上活得更久一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历史长河中，谈及“炮灰”这个词汇往往让人联想到无数默默付出的普通士兵，他们以生命换取胜利。然而，在现代战争背景下，这些被称为“炮灰”的士兵们，却展现出了前所未有的生存智慧和撒娇技巧。他们不再是单纯的牺牲品，而是成了不可多得的宝贵资源。</w:t>
      </w:r>
      <w:r>
        <w:rPr>
          <w:sz w:val="32"/>
          <w:szCs w:val="32"/>
        </w:rPr>
        <w:t>&lt;/p&gt;&lt;p&gt;&lt;img src="/static-img/0dKStRCJ4uYhmobtGlbVr_MiTHnXL3L5SFobWCS1M7D9yniHOruGAdZUWeMA7JcT.jpg"&gt;&lt;/p&gt;&lt;p&gt;</w:t>
      </w:r>
      <w:r>
        <w:rPr>
          <w:sz w:val="32"/>
          <w:szCs w:val="32"/>
        </w:rPr>
        <w:t>首先，我们要理解“撒娇炮灰最好命”的含义。这并不是说这些士兵缺乏勇气或能力，而是在战场上的特殊生存策略。在激烈交火、爆炸声此起彼伏、死亡随处可见的情况下，他们学会了通过撒娇这种非典型的手段来保护自己，甚至影响到周围的人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场特定的小规模冲突中，一位名叫李明的新手步兵，他意识到传统军事训练无法保证他在实战中的生还。他决定采取一种独特的心理战术——撒娜，以此来降低自己的攻击性目标值。当敌方发现一个看似脆弱无力的士兵时，他们会放松警惕，从而给予其他同袍更多喘息空间。</w:t>
      </w:r>
      <w:r>
        <w:rPr>
          <w:sz w:val="32"/>
          <w:szCs w:val="32"/>
        </w:rPr>
        <w:t>&lt;/p&gt;&lt;p&gt;&lt;img src="/static-img/KLV-KtdYKAUE-_hW9v0LIfMiTHnXL3L5SFobWCS1M7D-ct8qILdX-zatE47hYluJ62OOmrRjs7VAOabzCwXALw.png"&gt;&lt;/p&gt;&lt;p&gt;</w:t>
      </w:r>
      <w:r>
        <w:rPr>
          <w:sz w:val="32"/>
          <w:szCs w:val="32"/>
        </w:rPr>
        <w:t>当然，这种策略并不是万能的，但它确实在某种程度上提高了李明等人的生存几率。他们学会了利用心理因素，比如恐惧、悲观和挫败感，使对方产生怀疑，并从而减少对他们本身威胁感知度。这就是我们说的“撒娇”，这是现代战争中的另一种形式战斗机制，它可能包括伪装、诱饵或者其他任何能够使对方轻视你或失去信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操作，实际行动也是非常关键的一环。一位名叫张伟的大卫军团成员曾经在一次与敌方部队接触时，用他的特别技能——快跑技术，让敌人误以为是一群逃跑的人群，那个瞬间，他迅速躲入了一旁隐蔽的地方，没有受到伤害。这就是我们说的“最好命”。</w:t>
      </w:r>
      <w:r>
        <w:rPr>
          <w:sz w:val="32"/>
          <w:szCs w:val="32"/>
        </w:rPr>
        <w:t>&lt;/p&gt;&lt;p&gt;&lt;img src="/static-img/LBfY-fY2I_ZpeFGpFNi6KfMiTHnXL3L5SFobWCS1M7D-ct8qILdX-zatE47hYluJ62OOmrRjs7VAOabzCwXALw.png"&gt;&lt;/p&gt;&lt;p&gt;</w:t>
      </w:r>
      <w:r>
        <w:rPr>
          <w:sz w:val="32"/>
          <w:szCs w:val="32"/>
        </w:rPr>
        <w:t>总之，“撒娇炮灰最好命”并不是指这些士兵没有勇气，而是表达了他们对于生命价值的重视，以及为了保全自身而发展出的一系列非凡策略。在今天这样的复杂多变环境里，这些看似微不足道但却极其重要的小技巧，是现代战争史上的一次巨大转变，也成为了未来作战中不可忽视的一个方面。</w:t>
      </w:r>
      <w:r>
        <w:rPr>
          <w:sz w:val="32"/>
          <w:szCs w:val="32"/>
        </w:rPr>
        <w:t>&lt;/p&gt;&lt;p&gt;&lt;a href = "/doc/625242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撒娇风格的战斗小生存者如何在战场上活得更久一些</w:t>
      </w:r>
      <w:r>
        <w:rPr>
          <w:sz w:val="32"/>
          <w:szCs w:val="32"/>
        </w:rPr>
        <w:t>.doc" rel="alternate" download="625242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撒娇风格的战斗小生存者如何在战场上活得更久一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